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【一般講演】講演要旨の作成要領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icrosoft 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ord Ma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可）で作成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ページ目の講演要旨提出様式（様式１と様式２）に必要事項を記入し完成させてください。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作成したファイルは代表発表者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氏名をファイル名として保存してください（例えば，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徳島花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  <w:u w:val="single"/>
        </w:rPr>
        <w:t>.doc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）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保存したファイルには様式１および様式２が含まれていることを確認してください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１について】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行間，文字間隔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フォント指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書式，枠のサイズは絶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変更し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総行数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{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演題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（所属）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空白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}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以内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なるよ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を超える部分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講演要旨集に表示されないことがあり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でご注意ください。</w:t>
      </w:r>
    </w:p>
    <w:p>
      <w:pPr>
        <w:pStyle w:val="Normal"/>
        <w:spacing w:lineRule="exact" w:line="260" w:before="60" w:after="0"/>
        <w:ind w:firstLine="1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演題および講演者（所属）」記入欄</w:t>
      </w:r>
    </w:p>
    <w:p>
      <w:pPr>
        <w:pStyle w:val="Normal"/>
        <w:numPr>
          <w:ilvl w:val="0"/>
          <w:numId w:val="2"/>
        </w:numPr>
        <w:spacing w:lineRule="exact" w:line="260" w:before="6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最大４行（演題１～２（和文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文字以内）＋講演者１＋所属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４行以内に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演題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11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所属）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発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の前に○をつけ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書式に準じて略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す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所属を表す数字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初のものは番号をふら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番目以降を１から順に番号をふってください。</w:t>
      </w:r>
    </w:p>
    <w:p>
      <w:pPr>
        <w:pStyle w:val="Normal"/>
        <w:spacing w:lineRule="exact" w:line="260" w:before="60" w:after="0"/>
        <w:ind w:firstLine="102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60" w:before="60" w:after="0"/>
        <w:ind w:firstLine="10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本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」記入欄</w:t>
      </w:r>
    </w:p>
    <w:p>
      <w:pPr>
        <w:pStyle w:val="Normal"/>
        <w:numPr>
          <w:ilvl w:val="1"/>
          <w:numId w:val="5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日本語で作成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文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×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フォント：日本語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明朝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英語は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Times New Roman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0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両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特殊文字は</w:t>
      </w: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明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フォントのみ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Symbo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他のフォントを使用した場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編集の際に文字化けする可能性がありますのでご注意ください。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数式（数式エディターによるもの）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挿入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できません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２について】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からの要旨改訂依頼などの連絡の際に使うものです。様式２の連絡先には速やかに対応できる方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方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要旨提出様式（様式１と様式２）のファイル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 sakuradani.eiji@tokushima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添付してお送りください。</w:t>
      </w:r>
      <w:bookmarkStart w:id="0" w:name="OLE_LINK79"/>
      <w:bookmarkStart w:id="1" w:name="OLE_LINK78"/>
      <w:r>
        <w:rPr>
          <w:rFonts w:ascii="ＭＳ ゴシック;MS Gothic" w:hAnsi="ＭＳ ゴシック;MS Gothic" w:cs="ＭＳ ゴシック;MS Gothic" w:eastAsia="ＭＳ ゴシック;MS Gothic"/>
          <w:szCs w:val="21"/>
        </w:rPr>
        <w:t>な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の際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件名を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/>
        <w:t>第</w:t>
      </w:r>
      <w:r>
        <w:rPr/>
        <w:t>3</w:t>
      </w:r>
      <w:r>
        <w:rPr/>
        <w:t>回　日本生物工学会西日本支部講演会（申込者氏名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</w:t>
      </w:r>
    </w:p>
    <w:p>
      <w:pPr>
        <w:pStyle w:val="Normal"/>
        <w:rPr/>
      </w:pPr>
      <w:r>
        <w:rPr/>
        <w:t>様式１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7981"/>
      </w:tblGrid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2"/>
                <w:szCs w:val="22"/>
              </w:rPr>
              <w:t>記入不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1770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226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（記入例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様式１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7981"/>
      </w:tblGrid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3"/>
                <w:szCs w:val="23"/>
              </w:rPr>
              <w:t>記入不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ここに演題を記入してください（和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MS</w:t>
            </w:r>
            <w:r>
              <w:rPr>
                <w:rFonts w:ascii="Arial" w:hAnsi="Arial" w:cs="Arial" w:eastAsia="ＭＳ ゴシック;MS Gothic"/>
                <w:sz w:val="22"/>
                <w:u w:val="single"/>
              </w:rPr>
              <w:t>ゴシック，</w:t>
            </w:r>
            <w:r>
              <w:rPr>
                <w:rFonts w:ascii="Arial" w:hAnsi="Arial" w:cs="Arial" w:eastAsia="ＭＳ ゴシック;MS Gothic"/>
                <w:sz w:val="22"/>
              </w:rPr>
              <w:t>英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Arial</w:t>
            </w:r>
            <w:r>
              <w:rPr>
                <w:rFonts w:ascii="Arial" w:hAnsi="Arial" w:cs="Arial" w:eastAsia="ＭＳ ゴシック;MS Gothic"/>
                <w:sz w:val="22"/>
                <w:u w:val="single"/>
              </w:rPr>
              <w:t>の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11pt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  <w:vertAlign w:val="superscript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○</w:t>
            </w:r>
            <w:r>
              <w:rPr>
                <w:rFonts w:ascii="Arial" w:hAnsi="Arial" w:cs="Arial" w:eastAsia="ＭＳ ゴシック;MS Gothic"/>
                <w:sz w:val="22"/>
              </w:rPr>
              <w:t>徳　一郎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ascii="Arial" w:hAnsi="Arial" w:cs="Arial" w:eastAsia="ＭＳ ゴシック;MS Gothic"/>
                <w:sz w:val="22"/>
              </w:rPr>
              <w:t>鳴門太郎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ascii="Arial" w:hAnsi="Arial" w:cs="Arial" w:eastAsia="ＭＳ ゴシック;MS Gothic"/>
                <w:sz w:val="22"/>
              </w:rPr>
              <w:t>徳島花子</w:t>
            </w:r>
          </w:p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</w:t>
            </w:r>
            <w:r>
              <w:rPr>
                <w:rFonts w:ascii="Arial" w:hAnsi="Arial" w:cs="Arial" w:eastAsia="ＭＳ ゴシック;MS Gothic"/>
                <w:sz w:val="22"/>
              </w:rPr>
              <w:t>徳島大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ascii="Arial" w:hAnsi="Arial" w:cs="Arial" w:eastAsia="ＭＳ ゴシック;MS Gothic"/>
                <w:sz w:val="22"/>
              </w:rPr>
              <w:t>生物資産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徳島大院・医歯薬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8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所属を表す数字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最初のものは番号をふら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番目以降を１から順に</w:t>
            </w:r>
          </w:p>
        </w:tc>
      </w:tr>
      <w:tr>
        <w:trPr>
          <w:trHeight w:val="11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行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1770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【目的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文のはじま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文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明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0p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imes New Roman 10p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９　　　　　　　　　　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本文は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行以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和文の場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１行の文字数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０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文の句読点は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「，（全角コンマ）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と「。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お願いします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方法・結果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黒字の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作成してください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２　　　　　　　　　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３　　　　　　　　　特殊文字は全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でお願いします。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４　　　　　　　　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には以下のような特殊文字があります。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５　　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ςστυφχψω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６　　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ΣΤΥΦΧΨΩ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７　　　　　　　　　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∞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≠≡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≦≧≪≫</w:t>
            </w: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♀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８　　　　　　　　　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ⅠⅡⅢⅣⅤⅥⅦⅧⅨⅩⅪⅫ①②③④⑤⑥⑦⑧⑨⑩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９</w:t>
            </w:r>
          </w:p>
          <w:p>
            <w:pPr>
              <w:pStyle w:val="Normal"/>
              <w:spacing w:lineRule="exact" w:line="312"/>
              <w:ind w:right="113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２０行目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226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 w:eastAsia="ＭＳ ゴシック;MS Gothic"/>
              </w:rPr>
              <w:t>徳島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クシマ　ハナ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8-656-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8-656-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ＭＳ 明朝;MS Mincho" w:ascii="ＭＳ 明朝;MS Mincho" w:hAnsi="ＭＳ 明朝;MS Mincho"/>
              </w:rPr>
              <w:t>tokushima1234@tokushima-u.ac.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6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6:00Z</dcterms:created>
  <dc:creator>Masahiro Ogawa</dc:creator>
  <dc:description/>
  <cp:keywords/>
  <dc:language>en-US</dc:language>
  <cp:lastModifiedBy>User</cp:lastModifiedBy>
  <cp:lastPrinted>2016-09-20T22:46:00Z</cp:lastPrinted>
  <dcterms:modified xsi:type="dcterms:W3CDTF">2016-09-21T15:26:00Z</dcterms:modified>
  <cp:revision>2</cp:revision>
  <dc:subject/>
  <dc:title>6</dc:title>
</cp:coreProperties>
</file>