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4"/>
          <w:szCs w:val="44"/>
        </w:rPr>
        <w:t>（社）日本生物工学会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4"/>
          <w:szCs w:val="44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4"/>
          <w:szCs w:val="44"/>
        </w:rPr>
        <w:t>年度シンポジウム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8"/>
          <w:szCs w:val="4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天然生物資源のバイオ利用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8"/>
          <w:szCs w:val="48"/>
        </w:rPr>
        <w:t>」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お名前：＿＿＿＿＿＿＿＿＿＿＿＿＿＿＿＿＿＿＿＿＿＿＿＿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ご所属：＿＿＿＿＿＿＿＿＿＿＿＿＿＿＿＿＿＿＿＿＿＿＿＿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連絡先：〒＿＿＿＿＿　＿＿＿＿＿＿＿＿＿＿＿＿＿＿＿＿＿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＿＿＿＿＿＿＿＿＿＿＿＿＿＿＿＿＿＿＿＿＿＿＿＿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  電話＿＿＿＿＿＿＿＿＿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＿＿＿＿＿＿＿＿＿＿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＿＿＿＿＿＿＿＿＿＿＿＿＿＿＿＿＿＿＿＿＿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１．ポスター発表の有無：一般公募します。（いずれかを○で囲んで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有　　　　　　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．懇親会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一般</w:t>
      </w:r>
      <w:r>
        <w:rPr>
          <w:rFonts w:eastAsia="ＭＳ ゴシック;MS Gothic" w:cs="ＭＳ ゴシック;MS Gothic" w:ascii="ＭＳ ゴシック;MS Gothic" w:hAnsi="ＭＳ ゴシック;MS Gothic"/>
          <w:b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円、学生</w:t>
      </w:r>
      <w:r>
        <w:rPr>
          <w:rFonts w:eastAsia="ＭＳ ゴシック;MS Gothic" w:cs="ＭＳ ゴシック;MS Gothic" w:ascii="ＭＳ ゴシック;MS Gothic" w:hAnsi="ＭＳ ゴシック;MS Gothic"/>
          <w:b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円、地ビール飲み放題）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へのご出席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（いずれかを○で囲んで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ご出席（一般）　　　ご出席（学生）　　　ご欠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３．エクスカーション（観光）のご希望：シンポジウムの翌日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7/24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朝発、北見発近郊観光、昼食、本州方面の航空便に間に合うように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頃女満別空港着予定。費用未定。希望者が少ない場合、開催しない可能性があります。（いずれかを○で囲んでくださ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希望する　　　　　　希望しない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ご記入の上、下記まで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にてお送りください。</w:t>
      </w:r>
      <w:r>
        <w:rPr>
          <w:rFonts w:cs="Arial" w:ascii="Arial" w:hAnsi="Arial"/>
          <w:b/>
          <w:color w:val="333333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の場合、件名に「生物工学シンポジウム申し込み」と記載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【送信先】北見工業大学バイオ環境化学科　多田清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TEL : 0157-26-9392 / FAX : 0157-24-7719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 xml:space="preserve">E-mail: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Cs w:val="24"/>
          </w:rPr>
          <w:t>tadaki@mail.kitami-it.ac.jp</w:t>
        </w:r>
      </w:hyperlink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aki@mail.kitami-it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42:00Z</dcterms:created>
  <dc:creator>あざかみ</dc:creator>
  <dc:description/>
  <cp:keywords/>
  <dc:language>en-US</dc:language>
  <cp:lastModifiedBy> </cp:lastModifiedBy>
  <dcterms:modified xsi:type="dcterms:W3CDTF">2010-03-26T01:42:00Z</dcterms:modified>
  <cp:revision>2</cp:revision>
  <dc:subject/>
  <dc:title>日本生物工学会　シンポジウム（案）</dc:title>
</cp:coreProperties>
</file>